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140970</wp:posOffset>
                </wp:positionV>
                <wp:extent cx="17208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2.5pt;mso-wrap-distance-left:9.05pt;mso-wrap-distance-right:9.05pt;mso-wrap-distance-top:0pt;mso-wrap-distance-bottom:0pt;margin-top:11.1pt;mso-position-vertical-relative:text;margin-left:3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 78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ередаче полномочий Администрацией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оркальцевского сельского поселения на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ровень Администрации Томского района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еализации основного мероприятия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Формирование комфортной среды в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омском районе» муниципальной программы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Улучшение комфортности проживания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Томского района на 2016-2020 годы»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оглашением от «27» июня 2017 года № 262 «О предоставлении бюджету Администрации Зоркальцевское сельское поселения, входящего в состав муниципального района «Томский район», иного межбюджетного трансферта на реализацию основного мероприятия «Формирование комфортной среды в Томском районе» муниципальной программы «Улучшение комфортности проживания на территории Томского района на 2016-2020 годы»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Администрации Зоркальцевского сельского поселения передать полномочия по реализации основного мероприятия «Формирование комфортной среды в Томском районе» муниципальной программы «Улучшение комфортности проживания на территории Томского района на 2016-2020 годы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и Зоркальцевского сельского поселения передать иной межбюджетный трансферт из бюджета Зоркальцевского сельского поселения в бюджет муниципального образования «Томский район» в размере 1248543,33 (один миллион двести сорок восемь тысяч пятьсот сорок три рубля 33 копейки), на реализацию основного мероприятия «Формирование комфортной среды в Томском районе» муниципальной программы «Улучшение комфортности проживания на территории Томского района на 2016-2020 годы»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счет средств федерального бюджета в размере 914055 (девятьсот четырнадцать тысяч пятьдесят пять) рублей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счет областного бюджета в размере 321155 (триста двадцать одна тысяча сто пятьдесят пять) рублей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счет бюджета Зоркальцевского сельского поселения в размере 13333,33 (тринадцать тысяч триста тридцать три рубля 33 копейк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Настоящее Решение направить И.о.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i/>
          <w:sz w:val="26"/>
          <w:szCs w:val="26"/>
        </w:rPr>
        <w:t>Заместитель Председателя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</w:t>
        <w:tab/>
        <w:t>Н.И. Понетайкин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И.о. Главы Зоркальцевского  </w:t>
      </w:r>
    </w:p>
    <w:p>
      <w:pPr>
        <w:pStyle w:val="Normal"/>
        <w:rPr/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В. Даценко</w:t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10:00Z</dcterms:created>
  <dc:creator>1</dc:creator>
  <dc:description/>
  <cp:keywords/>
  <dc:language>en-US</dc:language>
  <cp:lastModifiedBy>Пользователь Windows</cp:lastModifiedBy>
  <cp:lastPrinted>2017-07-13T15:58:00Z</cp:lastPrinted>
  <dcterms:modified xsi:type="dcterms:W3CDTF">2017-07-13T08:59:00Z</dcterms:modified>
  <cp:revision>5</cp:revision>
  <dc:subject/>
  <dc:title/>
</cp:coreProperties>
</file>